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-476885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ẫu 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.2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23400236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7.55pt;mso-position-vertical-relative:text;margin-left:2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 s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.2pt" filled="f" o:ole="">
                                  <v:imagedata r:id="rId5" o:title=""/>
                                </v:shape>
                                <o:OLEObject Type="Embed" ProgID="Excel.Sheet.12" ShapeID="ole_rId4" DrawAspect="Content" ObjectID="_69357752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4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–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  <w:lang w:val="en-US"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UYỂN VẬT CH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90 và 106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o trạng (hoặc Quyết định truy tố theo thủ tục rút gọn) số…… ngày… tháng… năm… của Viện kiểm sá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…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hấy cần phải chuyển các vật chứng của vụ án đế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.……............... để  bảo đảm việc xét xử và thi hành án theo quy định của pháp luậ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1. Chuyển các vật chứng sau đâ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 từ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 đế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…………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</w:t>
      </w:r>
      <w:r>
        <w:rPr>
          <w:rFonts w:cs="Times New Roman" w:ascii="Times New Roman" w:hAnsi="Times New Roman"/>
        </w:rPr>
        <w:t xml:space="preserve"> 2. Yêu cầu</w:t>
      </w:r>
      <w:r>
        <w:rPr>
          <w:rFonts w:cs="Times New Roman" w:ascii="Times New Roman" w:hAnsi="Times New Roman"/>
          <w:vertAlign w:val="superscript"/>
        </w:rPr>
        <w:t xml:space="preserve">6 và 4 </w:t>
      </w:r>
      <w:r>
        <w:rPr>
          <w:rFonts w:cs="Times New Roman" w:ascii="Times New Roman" w:hAnsi="Times New Roman"/>
        </w:rPr>
        <w:t>................... thực hiện việc giao nhận vật chứng và gửi biên bản giao nhận đến Viện kiểm sát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 xml:space="preserve">6 và 4 </w:t>
      </w:r>
      <w:r>
        <w:rPr>
          <w:rFonts w:cs="Times New Roman" w:ascii="Times New Roman" w:hAnsi="Times New Roman"/>
        </w:rPr>
        <w:t>……… thực hiện Quyết định này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it-IT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  <w:lang w:val="it-IT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Cơ quan THA có thẩm quyền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Cơ quan có thẩm quyền điều tra đang quản lý vật chứng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.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Lưu: HSVA, HSKS, VP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tên Cơ quan thi hành án nơi Toà án thụ lý xét xử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vật chứng cần chuyển, trường hợp nhiều vật chứng thì lập bảng thống kê kèm the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tên Cơ quan có thẩm quyền điều tra đang quản lý vật chứng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8:00Z</dcterms:created>
  <dc:creator>PC</dc:creator>
  <dc:description/>
  <cp:keywords/>
  <dc:language>en-US</dc:language>
  <cp:lastModifiedBy>PC</cp:lastModifiedBy>
  <dcterms:modified xsi:type="dcterms:W3CDTF">2024-06-25T07:08:00Z</dcterms:modified>
  <cp:revision>2</cp:revision>
  <dc:subject/>
  <dc:title/>
</cp:coreProperties>
</file>